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护士执业资格考试有关表格盖章的说明</w:t>
      </w:r>
    </w:p>
    <w:p>
      <w:pPr>
        <w:pStyle w:val="Normal"/>
        <w:rPr/>
      </w:pPr>
      <w:r>
        <w:rPr>
          <w:kern w:val="0"/>
        </w:rPr>
        <w:t>  </w:t>
      </w:r>
      <w:r>
        <w:rPr>
          <w:rFonts w:eastAsia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事业单位在编人员，加盖单位组织人事科公章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国有企业单位在编人员，加盖本单位上级主管部门人力资源部公章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事业单位、国有企业非在编人员、民营医疗机构人员、个体门诊人员须有人事代理部门审核盖章［如：市人才市场卫生分市场公章（市卫生人才交流服务中心）或区县人才交流中心公章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Caslon Pro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dobe Caslon Pro;Palatino Linotype" w:hAnsi="Adobe Caslon Pro;Palatino Linotype" w:eastAsia="宋体;SimSun" w:cs="Adobe Caslon Pro;Palatino Linotyp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34:00Z</dcterms:created>
  <dc:creator>Administrator</dc:creator>
  <dc:description/>
  <cp:keywords/>
  <dc:language>en-US</dc:language>
  <cp:lastModifiedBy>一 一</cp:lastModifiedBy>
  <dcterms:modified xsi:type="dcterms:W3CDTF">2020-12-29T06:45:00Z</dcterms:modified>
  <cp:revision>2</cp:revision>
  <dc:subject/>
  <dc:title>护士执业资格考试有关表格盖章的说明</dc:title>
</cp:coreProperties>
</file>