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现场确认事宜及手机客户端预约流程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场确认事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、日休息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淄博市卫生健康事业发展中心培训考试科（张店区人民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原国土资源局东二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流程</w:t>
      </w:r>
      <w:r>
        <w:rPr>
          <w:rFonts w:ascii="仿宋" w:hAnsi="仿宋" w:cs="宋体;SimSun" w:eastAsia="仿宋"/>
          <w:kern w:val="0"/>
          <w:sz w:val="32"/>
          <w:szCs w:val="32"/>
        </w:rPr>
        <w:t>（非应届毕业生）</w:t>
      </w:r>
    </w:p>
    <w:p>
      <w:pPr>
        <w:pStyle w:val="Normal"/>
        <w:spacing w:lineRule="exact" w:line="620"/>
        <w:ind w:firstLine="5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步  现场确认前须用手机客户端预约（流程详见附件）；</w:t>
      </w:r>
    </w:p>
    <w:p>
      <w:pPr>
        <w:pStyle w:val="Normal"/>
        <w:spacing w:lineRule="exact" w:line="620"/>
        <w:ind w:firstLine="5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第二步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按照预约时间自行到报名点进行现场资格初审（逾期程序将会关闭，无法受理报名）；</w:t>
      </w:r>
    </w:p>
    <w:p>
      <w:pPr>
        <w:pStyle w:val="Normal"/>
        <w:spacing w:lineRule="exact" w:line="620"/>
        <w:ind w:firstLine="5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步  报名信息确认；</w:t>
      </w:r>
    </w:p>
    <w:p>
      <w:pPr>
        <w:pStyle w:val="Normal"/>
        <w:spacing w:lineRule="exact" w:line="620"/>
        <w:ind w:firstLine="5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四步  网上缴费。</w:t>
      </w:r>
    </w:p>
    <w:p>
      <w:pPr>
        <w:pStyle w:val="Normal"/>
        <w:spacing w:lineRule="exact" w:line="600"/>
        <w:ind w:firstLine="515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手机客户端预约流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考生需登录“淄博卫生人才网”，扫描二维码下载“掌上卫生”手机客户端（仅支持安卓系统），老用户可直接使用“淄博卫生人力资源管理系统”账户登录，新用户须进行注册，姓名、身份证号、手机号码必须真实准确，用虚假信息注册的人员将无法完成本次报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成功登录后，考生点击“预约审核”模块，选择“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 xml:space="preserve">年全国护士执业资格考试报名预约审核”，根据自身安排，选择相应“审核日期”和“审核时间”，选择现场审核窗口号，查看提示并确认无误后，点击“预约”。手机显示“预约详情”，预约成功。考生凭预约界面进行现场审核，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逾期将会对您的报名造成不便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Times New Roman" w:hAnsi="Adobe Caslon Pro;Times New Roman" w:eastAsia="宋体;SimSun" w:cs="Adobe Caslon Pro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3:00Z</dcterms:created>
  <dc:creator>Administrator</dc:creator>
  <dc:description/>
  <cp:keywords/>
  <dc:language>en-US</dc:language>
  <cp:lastModifiedBy>一</cp:lastModifiedBy>
  <dcterms:modified xsi:type="dcterms:W3CDTF">2021-12-08T06:26:00Z</dcterms:modified>
  <cp:revision>6</cp:revision>
  <dc:subject/>
  <dc:title>报名步骤</dc:title>
</cp:coreProperties>
</file>