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现场确认提交材料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非应届考生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上预报名完成后打印的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护士执业资格考试报名申请表》原件（</w:t>
      </w:r>
      <w:r>
        <w:rPr>
          <w:rFonts w:ascii="仿宋_GB2312" w:hAnsi="仿宋_GB2312" w:eastAsia="仿宋_GB2312"/>
          <w:sz w:val="32"/>
          <w:szCs w:val="32"/>
        </w:rPr>
        <w:t>经单位人事部门或档案保管部门审查后加盖公章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有效身份证原件及复印件</w:t>
      </w:r>
      <w:r>
        <w:rPr>
          <w:rFonts w:ascii="宋体;SimSun" w:hAnsi="宋体;SimSun" w:cs="宋体;SimSun" w:eastAsia="仿宋_GB2312"/>
          <w:color w:val="000000"/>
          <w:spacing w:val="-6"/>
          <w:sz w:val="32"/>
          <w:szCs w:val="32"/>
        </w:rPr>
        <w:t>（原件现场审核后退回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毕业证书原件及复印件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证明原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二年制专科毕业证书报考的，除上述材料外，还需提交中专学历毕业证书原件和复印件，</w:t>
      </w:r>
      <w:r>
        <w:rPr>
          <w:rFonts w:ascii="宋体;SimSun" w:hAnsi="宋体;SimSun" w:cs="宋体;SimSun" w:eastAsia="仿宋_GB2312"/>
          <w:sz w:val="32"/>
          <w:szCs w:val="32"/>
        </w:rPr>
        <w:t>或者中专学籍档案原件（或学校证明原件）及学校录取新生名册复印件（加盖学校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应届考生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上预报名完成后打印的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护士执业资格考试报名申请表》原件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有效身份证原件及复印件（复印件须学校经办人签章确认）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考务系统导出后打印、装订成册的考生名单（加盖学校、考点公章）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带有教育部门印章的学校录取新生名册复印件（加盖学校、考点公章）；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统一出具的应届毕业生毕业证明（应注明考试申请人姓名、身份证号、专业、学历、学制、入学时间、参加护理临床实习时间、毕业时间等）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学后由其他专业转为护理、助产专业者，还须提供上级教育主管部门批准的转专业证明和个人学籍信息（通过“教育部学籍学历信息管理平台”下载，打印后加盖学校公章）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中考生名单、学校录取新生名册和毕业证明排放顺序须一一对应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届毕业生的报名工作由所在学校将考生的报名材料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集齐全后统一与市卫生健康事业发展中心对接相应确认事宜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考生在确认单上签字后，不得再对报名信息进行修改（考生报名材料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）。未按期进行现场确认者视为自动放弃本次考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7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Caslon Pro;Times New Roman" w:hAnsi="Adobe Caslon Pro;Times New Roman" w:eastAsia="宋体;SimSun" w:cs="Adobe Caslon Pro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30:00Z</dcterms:created>
  <dc:creator>Administrator</dc:creator>
  <dc:description/>
  <cp:keywords/>
  <dc:language>en-US</dc:language>
  <cp:lastModifiedBy>一</cp:lastModifiedBy>
  <dcterms:modified xsi:type="dcterms:W3CDTF">2021-12-08T01:15:00Z</dcterms:modified>
  <cp:revision>6</cp:revision>
  <dc:subject/>
  <dc:title>报名提交材料</dc:title>
</cp:coreProperties>
</file>