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18840" cy="456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57240" cy="9315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7" w:right="140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Caslon Pro">
    <w:altName w:val="Constant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dobe Caslon Pro;Constantia" w:hAnsi="Adobe Caslon Pro;Constantia" w:eastAsia="宋体" w:cs="Adobe Caslon Pro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21:00Z</dcterms:created>
  <dc:creator>Administrator</dc:creator>
  <dc:description/>
  <dc:language>en-US</dc:language>
  <cp:lastModifiedBy>。。。</cp:lastModifiedBy>
  <dcterms:modified xsi:type="dcterms:W3CDTF">2021-12-08T01:34:2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F1A4BBB524AD6A144B9405F00CFE5</vt:lpwstr>
  </property>
  <property fmtid="{D5CDD505-2E9C-101B-9397-08002B2CF9AE}" pid="3" name="KSOProductBuildVer">
    <vt:lpwstr>2052-11.1.0.11115</vt:lpwstr>
  </property>
</Properties>
</file>