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护士</w:t>
      </w:r>
      <w:r>
        <w:rPr>
          <w:rFonts w:ascii="宋体" w:hAnsi="宋体" w:cs="宋体"/>
          <w:b/>
          <w:sz w:val="44"/>
          <w:szCs w:val="44"/>
        </w:rPr>
        <w:t>执业资格考试</w:t>
      </w:r>
      <w:r>
        <w:rPr>
          <w:rFonts w:ascii="宋体" w:hAnsi="宋体" w:cs="宋体"/>
          <w:b/>
          <w:sz w:val="44"/>
          <w:szCs w:val="44"/>
        </w:rPr>
        <w:t>考场规则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除相关证件外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禁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携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任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讯工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手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关机后放到指定位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电子产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类手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考试内容相关的资料进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试室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进入试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后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指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置就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准考证和身份证件放在桌面左上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待查验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必须严格遵守考试纪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程中不得交头接耳、左顾右盼，严禁冒名替考和其他违纪违规行为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答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程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出现视频无法正常显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机故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操作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请及时向监考人员举手报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开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后，考生不得入场；考试开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后，考生方能交卷离场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交卷前，考生不得离开试室；因故确需暂离试室的，必须经监考人员同意并由指定人员陪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场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试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内请保持安静，禁止吸烟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须自觉服从监考人员管理，不得以任何理由妨碍监考人员进行正常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有违纪违规行为，将依据《专业技术人员资格考试违纪违规行为处理规定》（中华人民共和国人力资源和社会保障部令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进行处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违反《中华人民共和国刑法》相关条款行为，将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侯鑫</dc:creator>
  <dc:description/>
  <dc:language>en-US</dc:language>
  <cp:lastModifiedBy>。。。</cp:lastModifiedBy>
  <dcterms:modified xsi:type="dcterms:W3CDTF">2022-07-19T00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D258108B42C3BDA297BC4A50D2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