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方正小标宋简体;黑体" w:hAnsi="方正小标宋简体;黑体" w:eastAsia="方正小标宋简体;黑体"/>
          <w:sz w:val="36"/>
          <w:szCs w:val="28"/>
        </w:rPr>
      </w:pPr>
      <w:r>
        <w:rPr>
          <w:rFonts w:ascii="方正小标宋简体;黑体" w:hAnsi="方正小标宋简体;黑体" w:eastAsia="方正小标宋简体;黑体"/>
          <w:sz w:val="36"/>
          <w:szCs w:val="28"/>
        </w:rPr>
        <w:t>考生须知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考生在考前</w:t>
      </w:r>
      <w:r>
        <w:rPr>
          <w:rFonts w:eastAsia="仿宋_GB2312;仿宋" w:cs="宋体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</w:rPr>
        <w:t>分钟（第一单元：考前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分钟）凭准考证和有效身份证件进入考室，并在《考生签到表》上签到，在指定座位就座后将准考证和有效身份证件放在课桌右上角，以便核验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参加计算机化考试的考生除准考证和有效身份证件外，其他任何物品不得带入考室。开考前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分钟，考生可按准考证号和有效身份证件号登录考试系统（证件输入应注意括号和大小写），核对并确认个人信息无误后，进入考试规则和考生承诺界面，仔细阅读相关文件并确认后，等待考试开始。计算机化考试试题跨题型不可回看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参加纸笔考试的考生应自备</w:t>
      </w:r>
      <w:r>
        <w:rPr>
          <w:rFonts w:eastAsia="仿宋_GB2312;仿宋" w:cs="宋体" w:ascii="仿宋_GB2312;仿宋" w:hAnsi="仿宋_GB2312;仿宋"/>
          <w:sz w:val="32"/>
          <w:szCs w:val="32"/>
        </w:rPr>
        <w:t>2B</w:t>
      </w:r>
      <w:r>
        <w:rPr>
          <w:rFonts w:ascii="仿宋_GB2312;仿宋" w:hAnsi="仿宋_GB2312;仿宋" w:cs="宋体" w:eastAsia="仿宋_GB2312;仿宋"/>
          <w:sz w:val="32"/>
          <w:szCs w:val="32"/>
        </w:rPr>
        <w:t>铅笔、黑色签字笔、橡皮、铅笔刀，其他任何物品不得带入考室。对考生文具有特殊要求的，按规定执行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开考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分钟后考生不得进入考室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试期间考生不得离开考场。在考试规定时间前完成答题或要求提前结束考试的考生，须在考务人员的监管下，在警戒线区域内指定地点等待，等待期间不得使用通讯工具，考试结束后方能离开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六、考生在考场内必须保持安静，不准交头接耳、左顾右盼，不准偷窥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七、考生不得要求监考人员解释试题，如遇问题，可举手询问。外籍或台湾、香港、澳门考生进入考室后，必须使用普通话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八、机考考试结束后，考生须服从监考人员安排有序离开考室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纸笔考试结束，监考人员回收试卷和答题卡后，考生须签退，对于未签退的考生，如发生答题卡丢失造成考生没有成绩的，后果由考生承担。监考人员清点答题卡和试卷无误后，考生方可离场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九、考生应自觉服从监考人员管理，不得以任何理由妨碍监考人员监考工作。对违纪违规的考生，将依据《医师资格考试违纪违规处理规定》及有关法律法规进行处理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十、军事医学、院前急救和儿科加试部分为计算机化考试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华文仿宋;仿宋" w:cs="宋体"/>
          <w:sz w:val="28"/>
          <w:szCs w:val="28"/>
        </w:rPr>
      </w:pPr>
      <w:r>
        <w:rPr>
          <w:rFonts w:eastAsia="华文仿宋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eastAsia="华文仿宋;仿宋"/>
          <w:sz w:val="28"/>
          <w:szCs w:val="28"/>
        </w:rPr>
      </w:pPr>
      <w:r>
        <w:rPr>
          <w:rFonts w:eastAsia="华文仿宋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18:00Z</dcterms:created>
  <dc:creator>zhangsy</dc:creator>
  <dc:description/>
  <dc:language>en-US</dc:language>
  <cp:lastModifiedBy>杨亚丽</cp:lastModifiedBy>
  <cp:lastPrinted>2024-08-08T14:52:00Z</cp:lastPrinted>
  <dcterms:modified xsi:type="dcterms:W3CDTF">2025-08-13T00:37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B7761CF68401CABCED59498B0FE4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JjYmFiMmVkNzhlOGQ1OGJhMjc2NDAyNjJmMzE4MWUiLCJ1c2VySWQiOiIxNDgyODkzMTA5In0=</vt:lpwstr>
  </property>
  <property fmtid="{D5CDD505-2E9C-101B-9397-08002B2CF9AE}" pid="5" name="commondata">
    <vt:lpwstr>commondata</vt:lpwstr>
  </property>
</Properties>
</file>